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! is shareware.  If you find this program usefu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5.00 (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26 Fai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leveland, OH 441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becoming a registered user, you will rece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 from TRACKER SOFTWARE.  TRAC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quality, 'easy to use' application software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well as puzzles and games.  If you are interest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you may send a self-addressed stamped envelope to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 is a series of puzzles based on a 14th century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alled Hiroimono that involved Go stones.  As they say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s have changed but the puzzl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b is to collect bags of gold hidden in years past by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  However, although armed with a map of each island, you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s must be circuitous and a little advanced pla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keys to maneuver your figure, a skull,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 However, your movements are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}  You may move only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}  You may not retrace your last step.  For example, 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from left to right, your next move may not be from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}  You may not move through more than on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}  You may move through clearings, but you may not stop i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ve must be from one gold bag to another gold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 commands include 'H' for a synopsis of this information,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olution, 'R' to replay the same puzzle if you get stuck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next puzzle, and ESC to return to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